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психолого-педагогического обследования и сопровождение ребенка специалистами 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Я, родитель (законный представитель)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ать (отец), фамилия, имя, отчество, контактный телефон)</w:t>
      </w:r>
    </w:p>
    <w:p>
      <w:pPr>
        <w:pStyle w:val="Normal"/>
        <w:jc w:val="both"/>
        <w:rPr/>
      </w:pPr>
      <w:r>
        <w:rPr/>
        <w:t>соглас(-ен,-на) на проведение психолого-педагогического обследования моего ребенка (сына, дочери)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 следующими специалистами (нужное подчеркнуть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ом-психологом;</w:t>
      </w:r>
    </w:p>
    <w:p>
      <w:pPr>
        <w:pStyle w:val="Normal"/>
        <w:rPr/>
      </w:pPr>
      <w:r>
        <w:rPr/>
        <w:t>. Психологическое сопровождение ребенка включает в себя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сихологическую диагностику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Участие ребенка в развивающих занятиях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Консультирование родителей (по жел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лностью проинформирован (а) о правах, которыми обладаю как родитель (законный представитель), в том числе о праве присутствия при проведении обследования моего ребенка и получении информации о результатах в доступ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                  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                                                         (подпись родителя/законного представителя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6:00Z</dcterms:created>
  <dc:creator>Logo</dc:creator>
  <dc:description/>
  <cp:keywords/>
  <dc:language>en-US</dc:language>
  <cp:lastModifiedBy>555</cp:lastModifiedBy>
  <cp:lastPrinted>2023-06-05T09:38:00Z</cp:lastPrinted>
  <dcterms:modified xsi:type="dcterms:W3CDTF">2023-06-05T06:52:00Z</dcterms:modified>
  <cp:revision>25</cp:revision>
  <dc:subject/>
  <dc:title>Заведующему МАДОУ </dc:title>
</cp:coreProperties>
</file>